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rPr/>
      </w:pPr>
      <w:r>
        <w:rPr>
          <w:sz w:val="32"/>
        </w:rPr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 xml:space="preserve">Опросный лист для заказа печей трубчатых блочных ПТБ-5х40А/Э, 10А/Э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ПН-3, ПТ-4-64 Ж/К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 xml:space="preserve">ПОКАЗАТЕЛИ РАБОТЫ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 печи трубчатой бло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 нефти (пределы) т/с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ефти на входе (максимальное )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ый перепад давления в продуктовом змеевик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нефти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ГРЕВАЕМОЙ НЕФТ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од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вый фактор м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фин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ен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с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. примеси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тность при температуре 20°С, к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озть кинематическая при температуре 20°С, с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ХАРАКТЕРИСТИКА ТОПЛИВА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а вход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жиг запальной горелки (топливо или баллонный га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РЕБОВАНИЯ К СИСТЕМЕ АВТОМАТИЗАЦИ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Аварийные сигналы (кроме тех, что обслуживаются в серийной пе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ые парамет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ее место оператора: ЖК-панель с кнопками управления на шкафу контроллера, монитор компьютера (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интерфей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 на верхний уровень-протокол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ирование (количество каналов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исем: 450078, Уфа-78, а/я 40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Arial" w:ascii="Arial" w:hAnsi="Arial"/>
          <w:sz w:val="14"/>
        </w:rPr>
        <w:tab/>
        <w:tab/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ftemash@teplogaz.ru" TargetMode="External"/><Relationship Id="rId4" Type="http://schemas.openxmlformats.org/officeDocument/2006/relationships/hyperlink" Target="mailto:teplogaz@teploga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Serg</dc:creator>
  <dc:description/>
  <cp:keywords/>
  <dc:language>en-US</dc:language>
  <cp:lastModifiedBy>AYSYLU</cp:lastModifiedBy>
  <cp:lastPrinted>2007-10-05T16:24:00Z</cp:lastPrinted>
  <dcterms:modified xsi:type="dcterms:W3CDTF">2019-12-26T10:57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